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ело № 5-1766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rPr>
          <w:sz w:val="28"/>
          <w:szCs w:val="28"/>
        </w:rPr>
      </w:pPr>
      <w:r>
        <w:rPr>
          <w:sz w:val="28"/>
          <w:szCs w:val="28"/>
        </w:rPr>
        <w:t>22 мая 2025 года                                            с.п.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.Г., 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участием Азнабаева Р.И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знабаева Роберта Ирико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 xml:space="preserve">18.12.2024 года Азнабаев Р.И., по адресу: *** ХМАО-Югра, не уплатил в установленный ст. 32.2 КоАП РФ срок административный штраф в размере 500 рублей, назначенный постановлением 86360328 от 07.10.2024 года по делу об административном правонарушении, предусмотренном ч.1 ст. 20.20 КоАП РФ. В отношении Азнабаева Р.И. составлен протокол об административном правонарушении, предусмотренном ч. 1 ст. 20.25 КоАП РФ.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знабаев Р.И. в судебном заседании вину в совершении административного правонарушения признал полность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Азнабаева Р.И. в совершении правонарушения подтверждается материалами дела: протоколом от 07.01.2025 года, копией постановления 86360328 от 07.10.2024 года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Азнабаева Р.И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Азнабаева Р.И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Азнабаевым Р.И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Азнабаева Р.И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Азнабаева Р.И., предусмотренных ч. 2 ст. 3.9 КоАП РФ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3 ст.3.9 КоАП РФ срок административного задержания включается в срок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т 21.05.2025 года об административном задержании, Азнабаев Р.И. был задержан с 20 часов 10 минут 21 ма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 xml:space="preserve">Признать Азнабаева Роберта Ирик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 в виде </w:t>
      </w:r>
      <w:r>
        <w:rPr>
          <w:color w:val="000000"/>
          <w:sz w:val="28"/>
          <w:szCs w:val="28"/>
        </w:rPr>
        <w:t>административного ареста на срок десять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20 часов 10 минут 21 ма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А.Г. Патр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